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RITIQUE OF CHRIS GRAY’S PERSPECTIVE FOR EUROPE by Phil Sharpe</w:t>
      </w:r>
    </w:p>
    <w:p>
      <w:pPr>
        <w:pStyle w:val="Normal"/>
        <w:jc w:val="both"/>
        <w:rPr/>
      </w:pPr>
      <w:r>
        <w:rPr/>
        <w:t xml:space="preserve">Chris Gray has outlined an interesting perspective of change within the European Union which is based on serious democratic transformation. (1) His approach outlines what could be possible in relation to serious progress being made by the European working class in democratising society: “Can we open the way to a society within which all can enjoy freely the benefits of democracy and, at the very least, an international civil minimum of wellbeing?”(2) What is not made explicit is whether this democratically transformed EU would be transitional to the realisation of socialism. The present bureaucratic and elitist character of the institutions of the EU would become the development of a Parliament or Constituent Assembly with the ability to implement measures. What is problematical about this perspective is that Gray’s approach lacks any elaboration of how a mass movement can be developed that would express the potential to realise a democratic EU. Instead of this elaboration there is the assumption that democracy would in and of itself be a sufficient incentive for people to become militant and eager to achieve a Constituent Assembly. This vague approach is not connected to the contemporary central issue that illustrates the undemocratic character of the EU which is the justification of the unpopular policy of austerity. In this context it could be possible to connect the struggle against austerity with the prospect of the democratic transformation of the EU. In other words the generation of a mass movement because of dissatisfaction with austerity would promote the possibilities to create a Constituent Assembly accountable to its European electorate. </w:t>
      </w:r>
    </w:p>
    <w:p>
      <w:pPr>
        <w:pStyle w:val="Normal"/>
        <w:jc w:val="both"/>
        <w:rPr/>
      </w:pPr>
      <w:r>
        <w:rPr/>
        <w:t xml:space="preserve">The dynamics of the mass basis of the struggle for democracy will create popular organs of political power that represent the militant activity of working people. The role of these organisations will be to promote the political conditions that make elections to the Constituent Assembly possible. Consequently the political legitimacy of the Constituent Assembly is connected to these popular organs of power. This situation would mean that two forms of democracy would co-exist. Hence the strategic aim would be to promote the possibility that the Constituent Assembly would reflect the sentiments of the mass organs of the workers. In this manner the result of elections to the Constituent Assembly would be to create a workers government that was dedicated to the overthrow of capitalism. If the elections to the Assembly produce a result that favours the continuation of the political power of the bourgeois parties this would mean a contradiction between its character and the role of the mass organs of the working class has resulted. In this context the situation of dual power would mean the popular organs would be confronted with the choice as to whether they would become Soviets that advocated the importance of insurrection. However, hopefully this situation is avoided by the majority election of left-wing deputies to the Constituent Assembly. This institution could then represent a workers government that is seriously committed to ending the domination of capitalism. The Comintern outlined this prospect in the following manner: “Such a workers government is possible only if it is born out of the struggle of the masses and is supported by combative workers organisations formed by the most oppressed sections of the workers at the grassroots level. However, even a workers government that comes about through an alignment of parliamentary forces, i.e., a government of purely parliamentary origin can give rise to an upsurge of the revolutionary workers movement.”(3) </w:t>
      </w:r>
    </w:p>
    <w:p>
      <w:pPr>
        <w:pStyle w:val="Normal"/>
        <w:jc w:val="both"/>
        <w:rPr/>
      </w:pPr>
      <w:r>
        <w:rPr/>
        <w:t>The point is that only the closest relationship between a mass movement and Parliament could result in the election of a workers government that was committed to the overthrow of capitalism. It is also necessary to understand that this government would not have democratic legitimacy unless it was committed to a multi-party system and the importance of periodic elections. Hence if there was a situation in which the mass organs of the working class had the possibility to overthrow the Constituent Assembly this should not justify either a one party state or the rejection of periodic elections. The political supremacy of the popular organs of the mass movement should not mean an end to the role of the multi-party system or the rejection of regular elections. Indeed, it could be argued that the aim is to re-establish the importance of the Constituent Assembly after the act of insurrection by the mass movement. In any eventuality the role of the Constituent Assembly will be effectively supervised by the popular organs. Poulantzas outlines the issues in the following manner: “The essential problem of the democratic road to socialism, of democratic socialism, must be posed in a different way: how is it possible radically to transform the state in such a manner that the extension and deepening of the political freedoms and institutions of representative democracy (which were also a conquest of the popular masses) are combined with the unfurling of forms of direct democracy and the mushrooming of self-management bodies?”(4) He is making the point that the vanguard party can manipulate the organs of direct democracy with the aim of ending genuine universal suffrage and the multi-party system. Hence it is necessary to uphold the gains of representative democracy without ending the importance of direct democracy. Gray resolves this problem by highlighting the importance of the Constituent Assembly which he suggests will be dominated by the labour movement.(5) But this is an abstract formulation that does not outline how this development will have been generated. Hence the significance of the Constituent Assembly lacks practical credibility and is assumed to be the inevitable outcome of mass agitation. This is a dogmatic assumption and instead what is more likely are the generation of the tensions of dual power. The Constituent Assembly will co-exist with the popular organs of the mass movement.</w:t>
      </w:r>
    </w:p>
    <w:p>
      <w:pPr>
        <w:pStyle w:val="Normal"/>
        <w:jc w:val="both"/>
        <w:rPr/>
      </w:pPr>
      <w:r>
        <w:rPr/>
        <w:t>But let us assume that the Constituent Assembly has been formed. Gray envisages that this institution will carry out a programme of socialism from above based on the implementation of an economic plan by the Assembly. The role of working people in the realisation of the plan is barely mentioned except for a brief reference of industrial democracy. However it is necessary to be critical of the view that socialism is something that is realised by the action of state institutions, even if they have popular support. Socialism cannot be the outcome of an elite process because that will only result in the realisation of the influence of the officials of the state. This is because the old hierarchical character of society has not been transformed by popular self-activity. Instead, as Lebowitz argues: “In this respect, the struggle for the new socialist relations of production is a struggle on two fronts: within the workplace and within the state that is the owner of the means of production. To the extent that the struggle is successful, we can speak of the emergence of “the co-operative society based upon common ownership of the means of production”. And now, the very methods of the organization of production can be changed. Within socialist relations of production, the associated producers can begin to change the mode of production they inherited and create a mode of production that corresponds to their needs and goals – in short, a specifically socialist mode of production.”(6) Hence the only genuine socialism is that created by mass action from below. Only that development results in the transformation of the economy and the state in a manner that enables production to meet material needs to occur. In contrast, so-called socialism from above is based on the dictates of an elite state that is not truly responsive to the aspirations of working people. This means the relations of production are not genuinely transformed to become socialist and instead a surplus is extracted in the interests of forces that are not working class. This dilemma would influence and distort the aims of Gray’s socialism from above.</w:t>
      </w:r>
    </w:p>
    <w:p>
      <w:pPr>
        <w:pStyle w:val="Normal"/>
        <w:jc w:val="both"/>
        <w:rPr/>
      </w:pPr>
      <w:r>
        <w:rPr/>
        <w:t>The very fact that Gray does not envisage the flourishing of popular socialist relations of production is indicated by his restrictive conception of workers control: “Enterprises should be run under workers control: i.e., if management wants to introduce some practice that the majority of the workforce is opposed to, the workers can veto it.”(7) This comment assumes that that the representatives of capital will continue to dominate the relations of production, and so workers control is only a modification of this situation. Thus the conclusions made by Lebowitz about Yugoslavian attempts to develop industrial democracy could be applied to the conception of Gray: “The Yugoslavian case demonstrates that the existence of workers councils – even with legal powers to make all decisions – is not the same as workers management; and focus upon the self-interest of workers in individual enterprises is not the same as a focus upon the interests of the working class as a whole. State owned enterprises had workers councils – but the division between thinking and doming continued. In the absence of workers management, someone else managed. In the absence of workers developing their capacities, someone else does. In the end, the managers emerged as capitalists, leaving the workers as wage-labourers.”(8)</w:t>
      </w:r>
    </w:p>
    <w:p>
      <w:pPr>
        <w:pStyle w:val="Normal"/>
        <w:jc w:val="both"/>
        <w:rPr/>
      </w:pPr>
      <w:r>
        <w:rPr/>
        <w:t>Trotsky outlines how the only principled form of workers control is one that does not accept the continued hegemony of the managers within the workplace and instead is increasingly concerned to replace the domination of the capitalists by the development of a plan of production by the working class: “The working out of even the most elementary economic plan – from the point of view of the exploited, not the exploiters – is impossible without workers control, that is without the eyes of the workers penetrating all the open and concealed mechanisms of capitalist economy….Thus, workers control becomes a school for planned economy. On the basis of the experience of control, the proletariat will prepare itself for direct management of nationalized industry when the hour for the eventuality arises.”(9) Consequently the veto of workers in relation to the actions of management should only be a transitional prelude to the formation of a higher type of industrial democracy that is effectively the realisation of socialist relations of production. Only in this manner can socialism from below be established. Gray seems indifferent to this revolutionary dynamic because of the self-limiting modesty of his perspective.</w:t>
      </w:r>
    </w:p>
    <w:p>
      <w:pPr>
        <w:pStyle w:val="Normal"/>
        <w:jc w:val="both"/>
        <w:rPr/>
      </w:pPr>
      <w:r>
        <w:rPr/>
        <w:t>Gray outlines demands to tackle women’s oppression, such as measures to tackle the burdens of domestic labour. His comments are supportable but it is necessary to recognise that many women prefer to be in control of their domestic labour rather than support state laundry services and house cleaning. The actual point that is not tackled concerns democratising domestic labour within the family. In relation to defence, Gray makes the call for a people militia but also intelligently indicates that a workers government should have control of nuclear technology as a last resort. However, he does not discuss the possible advantages in having a professional standing army that is skilled and dedicated to the task of defence of society.</w:t>
      </w:r>
    </w:p>
    <w:p>
      <w:pPr>
        <w:pStyle w:val="Normal"/>
        <w:jc w:val="both"/>
        <w:rPr/>
      </w:pPr>
      <w:r>
        <w:rPr/>
        <w:t>On the question of nationality, Gray concludes: “We do not, as socialists, wish to box up European nations separately: we are in favour of international co-operation as a matter of course. On the other hand, we are not in the business of supressing legitimate national demands when put forward by the majority of members of any particular nationality – unless the exercise of such rights threatens the revolution of the international working class.”(10) The suggestion is that the exercise of national self-determination is generally consistent with the interests of the international revolutionary process. But what is ignored by this understanding is the question of the extent of powers of the European Constituent Assembly. Surely this institution will have wide-ranging powers to advance legislation for the EU that could be defined as undermining national sovereignty. Thus the question will arise who is pre-eminent in this situation, the Constituent Assembly or the nation? This is an issue that presently is important within the EU and we cannot accept that socialism will automatically resolve it. However, it could be argued that the very process of participation in the Constituent Assembly will imply acceptance of the dilution of national sovereignty. Ultimately the formation of an EU Constitution will help to resolve the issue of the division of powers between nation and international organisations.</w:t>
      </w:r>
    </w:p>
    <w:p>
      <w:pPr>
        <w:pStyle w:val="Normal"/>
        <w:jc w:val="both"/>
        <w:rPr/>
      </w:pPr>
      <w:r>
        <w:rPr/>
        <w:t>Ultimately the primary problem with the standpoint of Chris Gray is the lack of a principled strategy for justifying his conception of revolutionary change. Thus he argues: “Whatever the outward political form of Europe, what is essential is that the democratic will of the working class, organised on a continent wide basis, should prevail within it.”(11) This comment is worthwhile as an expression of his aims but it contributes nothing to our understanding of how this aim can be realised. The standpoint of democracy does not represent magical powers that enable this concept to assume self-fulfilment.</w:t>
      </w:r>
      <w:r>
        <w:rPr>
          <w:i/>
        </w:rPr>
        <w:t xml:space="preserve"> </w:t>
      </w:r>
      <w:r>
        <w:rPr/>
        <w:t xml:space="preserve">Instead the prospect that a new and higher form of democracy can be realised requires a recognition of the relationship between means and end. In this sense the term democracy can actually become misleading if it becomes the pretext to gloss over the crucial importance of the necessity of a revolutionary struggle against capitalism. Lenin makes this point in 1917: “The term democracy is not only scientifically misleading when applied to a Communist Party; it has now, since March 1917 simply become blinkers put on the eyes of the revolutionary people and preventing them from boldly and freely, on their own initiative, building up the new: The Soviets of Workers, Peasants, and other deputies, as the sole power in the “state” and as the harbinger of the withering away of the state in every form.”(12) We do not have to agree with Lenin about the very term democracy being misleading, rather we can accept his point that dogmatic worship of democracy can become the ideological basis to reject the revolutionary struggle for the realisation of the rule of the Soviets. Chris Gray is making a similar error because his dogmatic equation of democracy with the transition to socialism actually obscures outlining in explicit terms how this aim will be realised. He makes no mention of the importance of a mass movement, and does not justify the role of Soviet type organs of popular power. Instead a democratic Constituent Assembly is bestowed with the ability to act on behalf of the working class and so become a mythological agency of social change. </w:t>
      </w:r>
    </w:p>
    <w:p>
      <w:pPr>
        <w:pStyle w:val="Normal"/>
        <w:jc w:val="both"/>
        <w:rPr/>
      </w:pPr>
      <w:r>
        <w:rPr/>
        <w:t>In the most direct terms we must suggest that the major task is not to: ’wait for the Constituent Assembly’. What is more important is to promote the creation of a mass movement that can consciously act in order to enhance the prospects for socialist change. If we are in any manner successful in this task it is then possible to raise the demand for the Constituent Assembly in order to indicate what is one of the important political aims of the mass movement. But if we do not succeed in developing a mass movement of opposition to capitalism then any of its demands will remain abstract and impractical. Gray tries to overcome these strategic difficulties by assuming that the Constituent Assembly can be convened, and then it is a simple claim to assume that ‘socialism from above’ can be realised. But the realisation of socialism without the dynamics of mass struggle is impractical. In these terms Lenin makes the point that the dynamics of popular democracy can only be realised by the means of struggle: “What the people need is a really democratic, workers and peasant’s republic, whose authorities have been elected by the people and are displaceable by the people any time they may wish it. And it is for such a republic that the workers and peasants should fight, resisting all attempts of the Provisional Government to restore the monarchist, tsarist methods and machinery of government.”(13) In other words the principals of real democracy can only be established by the process of popular mass struggle. There is no satisfactory alternative to this strategy. Hence the truly democratic European Constituent Assembly can only be realised by the political actions of an international mass movement. But, for whatever reason, Chris Gray ignores this point, and is instead comforted by consolationist schemas about the formation of an Assembly by means of wish-fulfilment instead of the successes of popular strategy. Consequently the lack of realism in his approach means that he justifies utopian socialism rather than outlining a perspective that corresponds to the premises of Marxist realism about the prospects of changing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OTNOTES:</w:t>
      </w:r>
    </w:p>
    <w:p>
      <w:pPr>
        <w:pStyle w:val="Normal"/>
        <w:rPr/>
      </w:pPr>
      <w:r>
        <w:rPr/>
        <w:t>(1)Chris Gray: Making a Beginning’ in weekly Worker, 1045, February 12</w:t>
      </w:r>
      <w:r>
        <w:rPr>
          <w:vertAlign w:val="superscript"/>
        </w:rPr>
        <w:t>th</w:t>
      </w:r>
      <w:r>
        <w:rPr/>
        <w:t xml:space="preserve"> 2015 p6-7</w:t>
      </w:r>
    </w:p>
    <w:p>
      <w:pPr>
        <w:pStyle w:val="Normal"/>
        <w:rPr/>
      </w:pPr>
      <w:r>
        <w:rPr/>
        <w:t>(2) ibid p6</w:t>
      </w:r>
    </w:p>
    <w:p>
      <w:pPr>
        <w:pStyle w:val="Normal"/>
        <w:rPr/>
      </w:pPr>
      <w:r>
        <w:rPr/>
        <w:t>(3) Theses On Comintern Tactics, At Fourth Congress of the Communist International, In Theses, Resolutions and Manifestoes of the First Four Congresses of the Third International, Ink Links, London, 1980 p398</w:t>
      </w:r>
    </w:p>
    <w:p>
      <w:pPr>
        <w:pStyle w:val="Normal"/>
        <w:rPr/>
      </w:pPr>
      <w:r>
        <w:rPr/>
        <w:t>(4)Nicos Poulantzas: State, Power, Socialism, Verso, London, 1980 p256</w:t>
      </w:r>
    </w:p>
    <w:p>
      <w:pPr>
        <w:pStyle w:val="Normal"/>
        <w:rPr/>
      </w:pPr>
      <w:r>
        <w:rPr/>
        <w:t>(5)Gray op cit p6</w:t>
      </w:r>
    </w:p>
    <w:p>
      <w:pPr>
        <w:pStyle w:val="Normal"/>
        <w:rPr/>
      </w:pPr>
      <w:r>
        <w:rPr/>
        <w:t>(6) Michael. A. Lebowitz: The Socialist Alternative, Monthly Review Press, New York, 2010 p116</w:t>
      </w:r>
    </w:p>
    <w:p>
      <w:pPr>
        <w:pStyle w:val="Normal"/>
        <w:rPr/>
      </w:pPr>
      <w:r>
        <w:rPr/>
        <w:t>(7)Gray op cit p7</w:t>
      </w:r>
    </w:p>
    <w:p>
      <w:pPr>
        <w:pStyle w:val="Normal"/>
        <w:rPr/>
      </w:pPr>
      <w:r>
        <w:rPr/>
        <w:t>(8)Lebowitz, op cit p76</w:t>
      </w:r>
    </w:p>
    <w:p>
      <w:pPr>
        <w:pStyle w:val="Normal"/>
        <w:rPr/>
      </w:pPr>
      <w:r>
        <w:rPr/>
        <w:t>(9)Leon Trotsky: The Transitional Programme for Socialist Revolution, Pathfinder Press, New York, 1973 p121</w:t>
      </w:r>
    </w:p>
    <w:p>
      <w:pPr>
        <w:pStyle w:val="Normal"/>
        <w:rPr/>
      </w:pPr>
      <w:r>
        <w:rPr/>
        <w:t>(10)Gray op cit p7</w:t>
      </w:r>
    </w:p>
    <w:p>
      <w:pPr>
        <w:pStyle w:val="Normal"/>
        <w:rPr/>
      </w:pPr>
      <w:r>
        <w:rPr/>
        <w:t>(11) ibid p7</w:t>
      </w:r>
    </w:p>
    <w:p>
      <w:pPr>
        <w:pStyle w:val="Normal"/>
        <w:rPr/>
      </w:pPr>
      <w:r>
        <w:rPr/>
        <w:t>(12)V.I Lenin: Tasks of the Proletariat in Our Revolution, In Collected Works, Volume 24, Progress Publishers, Moscow, 1964 p86</w:t>
      </w:r>
    </w:p>
    <w:p>
      <w:pPr>
        <w:pStyle w:val="Normal"/>
        <w:rPr/>
      </w:pPr>
      <w:r>
        <w:rPr/>
        <w:t>(13).I. Lenin: What Counter-Revolutionary Steps Lead To, ibid p323</w:t>
      </w:r>
    </w:p>
    <w:p>
      <w:pPr>
        <w:pStyle w:val="Normal"/>
        <w:widowControl/>
        <w:suppressAutoHyphens w:val="true"/>
        <w:bidi w:val="0"/>
        <w:spacing w:lineRule="auto" w:line="247" w:before="0" w:after="160"/>
        <w:textAlignment w:val="baseline"/>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pacing w:val="60"/>
      </w:rPr>
      <w:t>Page</w:t>
    </w:r>
    <w:r>
      <w:rPr/>
      <w:t xml:space="preserve"> |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08:00Z</dcterms:created>
  <dc:creator>Phil Sharpe</dc:creator>
  <dc:description/>
  <dc:language>en-US</dc:language>
  <cp:lastModifiedBy>John</cp:lastModifiedBy>
  <dcterms:modified xsi:type="dcterms:W3CDTF">2015-06-28T18:08:00Z</dcterms:modified>
  <cp:revision>2</cp:revision>
  <dc:subject/>
  <dc:title/>
</cp:coreProperties>
</file>